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                                                                                                                 № 89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3» и внесении изменений в постановление Администрации Асиновского городского поселения от 10.11.2017 № 801/17 «О создании муниципального унитарного предприятия Асиновского городского поселения «Энергия – Т3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3» до 120 000 (Ста двадца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801/17 «О создании муниципального унитарного предприятия Асиновского городского поселения «Энергия – Т3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3» составляет 120 000 (Сто двадцать тысяч) рублей 00 копеек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3» Е.С. Грязнову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3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двадцати календарных дней со дня государственной регистрации в Администрацию Асинов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0:00Z</dcterms:created>
  <dc:creator>user</dc:creator>
  <dc:description/>
  <dc:language>en-US</dc:language>
  <cp:lastModifiedBy>user</cp:lastModifiedBy>
  <cp:lastPrinted>2017-12-11T15:01:00Z</cp:lastPrinted>
  <dcterms:modified xsi:type="dcterms:W3CDTF">2017-12-28T03:50:00Z</dcterms:modified>
  <cp:revision>2</cp:revision>
  <dc:subject/>
  <dc:title/>
</cp:coreProperties>
</file>